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人力資源發展碩士在職專班學位論文考試調查表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spacing w:lineRule="atLeast" w:line="0"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考試時間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分地點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</w:p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sz w:val="28"/>
        </w:rPr>
        <w:t>學位論文考試委員名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指導教授</w:t>
      </w:r>
      <w:r>
        <w:rPr/>
        <w:t>)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021"/>
        <w:gridCol w:w="3119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服務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職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聯絡地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電話及傳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簽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atLeast" w:line="0" w:before="12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學術論文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693"/>
        <w:gridCol w:w="1701"/>
        <w:gridCol w:w="1418"/>
      </w:tblGrid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論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刊或研討會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表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計篇數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：若已獲採用但尚未刊出﹐可請該期刊出示書面證明替代﹔另兩人合著作品以</w:t>
            </w:r>
            <w:r>
              <w:rPr>
                <w:rFonts w:eastAsia="標楷體" w:ascii="標楷體" w:hAnsi="標楷體"/>
                <w:sz w:val="32"/>
                <w:szCs w:val="32"/>
              </w:rPr>
              <w:t>0.5</w:t>
            </w:r>
            <w:r>
              <w:rPr>
                <w:rFonts w:ascii="標楷體" w:hAnsi="標楷體" w:eastAsia="標楷體"/>
                <w:sz w:val="32"/>
                <w:szCs w:val="32"/>
              </w:rPr>
              <w:t>篇計﹐三人合著以</w:t>
            </w:r>
            <w:r>
              <w:rPr>
                <w:rFonts w:eastAsia="標楷體" w:ascii="標楷體" w:hAnsi="標楷體"/>
                <w:sz w:val="32"/>
                <w:szCs w:val="32"/>
              </w:rPr>
              <w:t>0.33</w:t>
            </w:r>
            <w:r>
              <w:rPr>
                <w:rFonts w:ascii="標楷體" w:hAnsi="標楷體" w:eastAsia="標楷體"/>
                <w:sz w:val="32"/>
                <w:szCs w:val="32"/>
              </w:rPr>
              <w:t>篇計﹐餘類推。</w:t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8:00Z</dcterms:created>
  <dc:creator>林倩綾</dc:creator>
  <dc:description/>
  <cp:keywords/>
  <dc:language>en-US</dc:language>
  <cp:lastModifiedBy>user</cp:lastModifiedBy>
  <dcterms:modified xsi:type="dcterms:W3CDTF">2014-03-14T02:50:00Z</dcterms:modified>
  <cp:revision>4</cp:revision>
  <dc:subject/>
  <dc:title>國立台灣師範大學工業科技教育系</dc:title>
</cp:coreProperties>
</file>