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碩士班指導研究生申請書</w:t>
      </w:r>
    </w:p>
    <w:p>
      <w:pPr>
        <w:pStyle w:val="Normal"/>
        <w:snapToGrid w:val="false"/>
        <w:spacing w:lineRule="atLeast" w:line="240" w:before="0" w:after="360"/>
        <w:ind w:first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人擬敦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教授擔任論文指導教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指導本人論文之研究與撰寫。敬陳  同意。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陳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ind w:right="26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 w:before="0" w:after="360"/>
        <w:ind w:right="26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 w:before="0" w:after="360"/>
        <w:ind w:right="26"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月   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1:00Z</dcterms:created>
  <dc:creator>林倩綾</dc:creator>
  <dc:description/>
  <cp:keywords/>
  <dc:language>en-US</dc:language>
  <cp:lastModifiedBy>林倩綾</cp:lastModifiedBy>
  <dcterms:modified xsi:type="dcterms:W3CDTF">2009-09-30T08:23:00Z</dcterms:modified>
  <cp:revision>3</cp:revision>
  <dc:subject/>
  <dc:title>國立臺灣師範大學工業科技教育學系</dc:title>
</cp:coreProperties>
</file>