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國立臺灣師範大學科技應用與人力資源發展學系</w:t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  <w:sz w:val="32"/>
        </w:rPr>
        <w:t>博士班學位論文計畫審查委員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推薦表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</w:rPr>
        <w:t>本人指導之博士班研究生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標楷體"/>
          <w:sz w:val="28"/>
        </w:rPr>
        <w:t>以符合提出學位論文計畫審查之資格，並已提出完成前三章之論文計畫。論文題目為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茲推薦校內、外審查委員共五至七名〈含本人，其中校外委員需達三分之一〉，名單如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校內委員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056"/>
        <w:gridCol w:w="1672"/>
        <w:gridCol w:w="2212"/>
        <w:gridCol w:w="1132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學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領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5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校外委員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056"/>
        <w:gridCol w:w="1672"/>
        <w:gridCol w:w="2212"/>
        <w:gridCol w:w="1132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學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領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5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rFonts w:eastAsia="標楷體"/>
          <w:sz w:val="28"/>
        </w:rPr>
        <w:t>指導教授簽章</w:t>
      </w:r>
      <w:r>
        <w:rPr>
          <w:rFonts w:eastAsia="Times New Roman"/>
          <w:sz w:val="28"/>
        </w:rPr>
        <w:t xml:space="preserve">                      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1:49:00Z</dcterms:created>
  <dc:creator>林倩綾</dc:creator>
  <dc:description/>
  <cp:keywords/>
  <dc:language>en-US</dc:language>
  <cp:lastModifiedBy>林倩綾</cp:lastModifiedBy>
  <cp:lastPrinted>2001-11-22T14:34:00Z</cp:lastPrinted>
  <dcterms:modified xsi:type="dcterms:W3CDTF">2009-09-30T08:30:00Z</dcterms:modified>
  <cp:revision>3</cp:revision>
  <dc:subject/>
  <dc:title>國立台灣師範大學工業科技教育系</dc:title>
</cp:coreProperties>
</file>