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台灣師範大學科技應用與人力資源發展學系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碩士班學位論文計畫審查調查表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sz w:val="28"/>
        </w:rPr>
        <w:t>研究生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 xml:space="preserve"> 組別：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  <w:sz w:val="28"/>
        </w:rPr>
        <w:t>論文題目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before="240" w:after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sz w:val="28"/>
        </w:rPr>
        <w:t>審查時間：民國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午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分地點：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員名單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指導教授資料需填列，請填列於第一欄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919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985"/>
        <w:gridCol w:w="680"/>
        <w:gridCol w:w="2835"/>
        <w:gridCol w:w="1393"/>
        <w:gridCol w:w="1393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中黑體;Calibri" w:hAnsi="華康中黑體;Calibri" w:eastAsia="標楷體" w:cs="華康中黑體;Calibri"/>
              </w:rPr>
            </w:pPr>
            <w:r>
              <w:rPr>
                <w:rFonts w:ascii="華康中黑體;Calibri" w:hAnsi="華康中黑體;Calibri" w:cs="華康中黑體;Calibri" w:eastAsia="標楷體"/>
              </w:rPr>
              <w:t>姓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中黑體;Calibri" w:hAnsi="華康中黑體;Calibri" w:eastAsia="標楷體" w:cs="華康中黑體;Calibri"/>
              </w:rPr>
            </w:pPr>
            <w:r>
              <w:rPr>
                <w:rFonts w:ascii="華康中黑體;Calibri" w:hAnsi="華康中黑體;Calibri" w:cs="華康中黑體;Calibri" w:eastAsia="標楷體"/>
              </w:rPr>
              <w:t>服務單位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中黑體;Calibri" w:hAnsi="華康中黑體;Calibri" w:eastAsia="標楷體" w:cs="華康中黑體;Calibri"/>
              </w:rPr>
            </w:pPr>
            <w:r>
              <w:rPr>
                <w:rFonts w:ascii="華康中黑體;Calibri" w:hAnsi="華康中黑體;Calibri" w:cs="華康中黑體;Calibri" w:eastAsia="標楷體"/>
              </w:rPr>
              <w:t>職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中黑體;Calibri" w:hAnsi="華康中黑體;Calibri" w:eastAsia="標楷體" w:cs="華康中黑體;Calibri"/>
              </w:rPr>
            </w:pPr>
            <w:r>
              <w:rPr>
                <w:rFonts w:ascii="華康中黑體;Calibri" w:hAnsi="華康中黑體;Calibri" w:cs="華康中黑體;Calibri" w:eastAsia="標楷體"/>
              </w:rPr>
              <w:t>聯絡地址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中黑體;Calibri" w:hAnsi="華康中黑體;Calibri" w:eastAsia="標楷體" w:cs="華康中黑體;Calibri"/>
              </w:rPr>
            </w:pPr>
            <w:r>
              <w:rPr>
                <w:rFonts w:ascii="華康中黑體;Calibri" w:hAnsi="華康中黑體;Calibri" w:cs="華康中黑體;Calibri" w:eastAsia="標楷體"/>
              </w:rPr>
              <w:t>電話及傳真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中黑體;Calibri" w:hAnsi="華康中黑體;Calibri" w:eastAsia="標楷體" w:cs="華康中黑體;Calibri"/>
              </w:rPr>
            </w:pPr>
            <w:r>
              <w:rPr>
                <w:rFonts w:ascii="華康中黑體;Calibri" w:hAnsi="華康中黑體;Calibri" w:cs="華康中黑體;Calibri" w:eastAsia="標楷體"/>
              </w:rPr>
              <w:t>報支交通費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需   不需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需   不需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需   不需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需   不需</w:t>
            </w:r>
          </w:p>
        </w:tc>
      </w:tr>
    </w:tbl>
    <w:p>
      <w:pPr>
        <w:pStyle w:val="Normal"/>
        <w:spacing w:before="120" w:after="0"/>
        <w:rPr>
          <w:rFonts w:ascii="新細明體;PMingLiU" w:hAnsi="新細明體;PMingLiU" w:cs="新細明體;PMingLiU"/>
          <w:color w:val="FF0000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否完成</w:t>
      </w:r>
      <w:r>
        <w:rPr>
          <w:rFonts w:eastAsia="標楷體"/>
          <w:color w:val="FF0000"/>
        </w:rPr>
        <w:t>「</w:t>
      </w:r>
      <w:r>
        <w:rPr>
          <w:rFonts w:eastAsia="標楷體"/>
          <w:b/>
          <w:color w:val="FF0000"/>
        </w:rPr>
        <w:t>學術倫理與誠信教育課程</w:t>
      </w:r>
      <w:r>
        <w:rPr>
          <w:rFonts w:eastAsia="標楷體"/>
          <w:color w:val="FF0000"/>
        </w:rPr>
        <w:t>」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課務助教審核：</w:t>
      </w:r>
    </w:p>
    <w:p>
      <w:pPr>
        <w:pStyle w:val="Normal"/>
        <w:spacing w:before="120" w:after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120" w:after="0"/>
        <w:jc w:val="right"/>
        <w:rPr/>
      </w:pPr>
      <w:r>
        <w:rPr>
          <w:rFonts w:ascii="標楷體" w:hAnsi="標楷體" w:cs="標楷體" w:eastAsia="標楷體"/>
          <w:sz w:val="28"/>
        </w:rPr>
        <w:t>指導教授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名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before="120" w:after="0"/>
        <w:jc w:val="right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有關論文審查委員之說明：</w:t>
      </w:r>
    </w:p>
    <w:p>
      <w:pPr>
        <w:pStyle w:val="Normal"/>
        <w:numPr>
          <w:ilvl w:val="0"/>
          <w:numId w:val="1"/>
        </w:numPr>
        <w:ind w:left="663" w:hanging="1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學位論文計畫之審查委員以三人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指導教授</w:t>
      </w:r>
      <w:r>
        <w:rPr>
          <w:rFonts w:eastAsia="標楷體" w:cs="標楷體" w:ascii="標楷體" w:hAnsi="標楷體"/>
        </w:rPr>
        <w:t>)﹐</w:t>
      </w:r>
      <w:r>
        <w:rPr>
          <w:rFonts w:ascii="標楷體" w:hAnsi="標楷體" w:cs="標楷體" w:eastAsia="標楷體"/>
        </w:rPr>
        <w:t>三位審查委員時需含有一位校外委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本校兼任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663" w:hanging="1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主任並非當然委員﹐論文計畫審查委員亦不必然是將來的學位論文考試委員。</w:t>
      </w:r>
    </w:p>
    <w:p>
      <w:pPr>
        <w:pStyle w:val="Normal"/>
        <w:numPr>
          <w:ilvl w:val="0"/>
          <w:numId w:val="1"/>
        </w:numPr>
        <w:ind w:left="66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位論文計畫審查指導費：委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台幣壹仟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外委員若需報支交通費者﹐請先在上表中圈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表請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前填妥﹐由班代收齊送回系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時間與論文題目有更改，請提前通知系辦，以方便更正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其他未盡事宜將隨時另作補充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Calibri"/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2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Header">
    <w:name w:val="Header"/>
    <w:basedOn w:val="Normal"/>
    <w:pPr>
      <w:suppressAutoHyphens w:val="true"/>
    </w:pPr>
    <w:rPr>
      <w:sz w:val="20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01:00Z</dcterms:created>
  <dc:creator>MITAC USER</dc:creator>
  <dc:description/>
  <cp:keywords/>
  <dc:language>en-US</dc:language>
  <cp:lastModifiedBy>user</cp:lastModifiedBy>
  <cp:lastPrinted>2006-09-06T14:17:00Z</cp:lastPrinted>
  <dcterms:modified xsi:type="dcterms:W3CDTF">2022-03-28T02:23:00Z</dcterms:modified>
  <cp:revision>3</cp:revision>
  <dc:subject/>
  <dc:title>附件1：論文計畫審查調查表</dc:title>
</cp:coreProperties>
</file>