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科技應用與人力資源發展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人力資源發展碩士在職專班學位論文計畫審查調查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研究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spacing w:lineRule="atLeast" w:line="0" w:before="240" w:after="0"/>
        <w:rPr/>
      </w:pPr>
      <w:r>
        <w:rPr>
          <w:rFonts w:ascii="標楷體" w:hAnsi="標楷體" w:cs="標楷體" w:eastAsia="標楷體"/>
          <w:sz w:val="28"/>
        </w:rPr>
        <w:t>論文題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預訂召開時間：民國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分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員名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導教授資料填列</w:t>
      </w:r>
      <w:r>
        <w:rPr>
          <w:rFonts w:ascii="標楷體" w:hAnsi="標楷體" w:cs="標楷體" w:eastAsia="標楷體"/>
          <w:sz w:val="28"/>
        </w:rPr>
        <w:t>第一欄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985"/>
        <w:gridCol w:w="680"/>
        <w:gridCol w:w="2835"/>
        <w:gridCol w:w="1393"/>
        <w:gridCol w:w="13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服務單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聯絡地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電話及傳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報支交通費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畢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學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否完成</w:t>
      </w:r>
      <w:r>
        <w:rPr>
          <w:rFonts w:eastAsia="標楷體"/>
          <w:color w:val="FF0000"/>
        </w:rPr>
        <w:t>「</w:t>
      </w:r>
      <w:r>
        <w:rPr>
          <w:rFonts w:eastAsia="標楷體"/>
          <w:b/>
          <w:color w:val="FF0000"/>
        </w:rPr>
        <w:t>學術倫理與誠信教育課程</w:t>
      </w:r>
      <w:r>
        <w:rPr>
          <w:rFonts w:eastAsia="標楷體"/>
          <w:color w:val="FF0000"/>
        </w:rPr>
        <w:t>」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hd w:fill="D8D8D8" w:val="clear"/>
        </w:rPr>
        <w:t>課務助教審核：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論文審查委員之說明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學位論文計畫之審查委員以三至五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為三位審查委員時需含有一位校外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兼任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為四位或五位審查委員時需含有二位校外委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系主任並非當然委員，論文計畫審查委員亦不必然是將來的學位論文考試委員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位論文計畫審查指導費每位委員支領新台幣一千元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外委員若需報支交通費者，請先在上表中圈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將隨時另作補充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2:00Z</dcterms:created>
  <dc:creator>林倩綾</dc:creator>
  <dc:description/>
  <cp:keywords/>
  <dc:language>en-US</dc:language>
  <cp:lastModifiedBy>user</cp:lastModifiedBy>
  <dcterms:modified xsi:type="dcterms:W3CDTF">2022-03-28T02:23:00Z</dcterms:modified>
  <cp:revision>3</cp:revision>
  <dc:subject/>
  <dc:title>國立台灣師範大學工業科技教育系</dc:title>
</cp:coreProperties>
</file>